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письмо</w:t>
      </w:r>
    </w:p>
    <w:p>
      <w:pPr>
        <w:pStyle w:val="Normal"/>
        <w:ind w:left="-85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конкурса заочного конкурса «Кинокритик онлайн»</w:t>
      </w:r>
      <w:r>
        <w:rPr>
          <w:b/>
          <w:i/>
          <w:iCs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 рамках городской досуговой программы «Имею право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ля учащихся 5-11 классов ОУ Комсомольского района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(в том числе, для детей «группы риска»).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737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Организатор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детского творчества № 16 «Огниво» педагог – организатор Димитриева Алсу Раяновна     т. 8-927-471-12-73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Цели и задачи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звитие навыка формулировки собственного мнения и умения критически мыслить, анализировать просмотренный материал.</w:t>
            </w:r>
          </w:p>
        </w:tc>
      </w:tr>
      <w:tr>
        <w:trPr>
          <w:trHeight w:val="845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частники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 конкурсе могут принять участие учащиеся 5-11 классов образовательных учреждений Комсомольского района, участники городской досуговой  программы «Имею право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роведения программы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курс проводится </w:t>
            </w:r>
            <w:r>
              <w:rPr>
                <w:b/>
                <w:szCs w:val="28"/>
                <w:u w:val="single"/>
              </w:rPr>
              <w:t xml:space="preserve">с 14.04. 2020  по 22.04. 2020 г. (заочно) </w:t>
            </w:r>
            <w:r>
              <w:rPr>
                <w:iCs/>
                <w:szCs w:val="28"/>
              </w:rPr>
              <w:t xml:space="preserve">в </w:t>
            </w:r>
            <w:r>
              <w:rPr>
                <w:szCs w:val="28"/>
              </w:rPr>
              <w:t>МАУДО ЦДТ № 16 «Огниво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Срок подачи заявок и конкурсных работ строго до </w:t>
            </w:r>
            <w:r>
              <w:rPr>
                <w:b/>
                <w:szCs w:val="28"/>
                <w:u w:val="single"/>
              </w:rPr>
              <w:t>22.04. 2020 г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абота членов жюри 23.04. 2020 г</w:t>
            </w:r>
            <w:r>
              <w:rPr>
                <w:iCs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Результаты на сайте edu.tatar.ru  25.04.2020г. в разделе «Дистанционное обучение», «Воспитательные мероприятия», «Городские программы».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словия конкурс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- Просмотреть один из полнометражных фильмов для подростов, выбрать из списка, пройдя по ссылке </w:t>
            </w:r>
            <w:hyperlink r:id="rId2">
              <w:r>
                <w:rPr>
                  <w:rStyle w:val="InternetLink"/>
                  <w:szCs w:val="28"/>
                </w:rPr>
                <w:t>https://peremena.media/10-filmov-dlya-podrostkov-ne-ostavat-ravnodyshnymi/</w:t>
              </w:r>
            </w:hyperlink>
            <w:r>
              <w:rPr>
                <w:szCs w:val="28"/>
              </w:rPr>
              <w:t xml:space="preserve"> 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Рецензия может быть написана на русском и татарском языках, не допускается использование транслитерации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- Рецензия выражает собственное мнение участника Конкурса, пишется в свободной форме по конкретному фильму, должна быть корректной, грамотно написанной. Ограничение по объему – не менее 1\3 листа А4 печатного текста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 На конкурс представляется рецензия, заявка по форме (см. ниж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Награждение</w:t>
            </w:r>
          </w:p>
        </w:tc>
        <w:tc>
          <w:tcPr>
            <w:tcW w:w="836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ценки представленных работ осуществляет жюри Конкурса по десятибалльной системе в соответствии с критерия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Ясность и логичность излож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одержательность, самостоятельность и оригинальность высказываемых суждений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Cs w:val="28"/>
              </w:rPr>
              <w:t>Общая эрудиция и грамотность работы автора. Максимальное количество баллов: 30.</w:t>
            </w:r>
          </w:p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Победители конкурса и участники  награждаются электронными дипломами.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очного конкурса «Кинокритик онлайн»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мках городской досуговой программы «Имею право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щихся 5-11 классов ОУ Комсомольск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 том числе, для детей «группы риска»).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6"/>
        <w:gridCol w:w="1412"/>
        <w:gridCol w:w="2258"/>
        <w:gridCol w:w="31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Ф.И. реб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У,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О педаго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звание работы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u w:val="single"/>
        </w:rPr>
        <w:t>Работы  и заявки принимаются на электронный адрес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</w:rPr>
          <w:t>ognivo_chelny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mena.media/10-filmov-dlya-podrostkov-ne-ostavat-ravnodyshnymi/" TargetMode="External"/><Relationship Id="rId3" Type="http://schemas.openxmlformats.org/officeDocument/2006/relationships/hyperlink" Target="mailto:ognivo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8:00Z</dcterms:created>
  <dc:creator>*****</dc:creator>
  <dc:description/>
  <cp:keywords/>
  <dc:language>en-US</dc:language>
  <cp:lastModifiedBy>1</cp:lastModifiedBy>
  <cp:lastPrinted>2005-01-25T14:22:00Z</cp:lastPrinted>
  <dcterms:modified xsi:type="dcterms:W3CDTF">2020-04-15T10:38:00Z</dcterms:modified>
  <cp:revision>2</cp:revision>
  <dc:subject/>
  <dc:title>ПОЛОЖЕНИЕ</dc:title>
</cp:coreProperties>
</file>